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唐山京华荣获“河北省诚信共建企业”称号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近日，唐山京华制管有限公司荣获“河北省诚信共建企业（单位）”称号。公司多年来诚信守法经营，依法纳税，重信践诺，视产品质量如生命，合法用工，无重大安全、环保及产品质量事故，积极履行社会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该活动由河北省诚信共建活动推进小组办公室组织开展，旨在落实《河北省社会信用体系建设领导小组办公室等七部门关于印发〈关于开展“推进诚信建设 共建信用河北”的活动方案〉的通知》（冀社信办发〔</w:t>
      </w:r>
      <w:r>
        <w:rPr>
          <w:rFonts w:cs="仿宋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仿宋"/>
          <w:kern w:val="0"/>
          <w:sz w:val="28"/>
          <w:szCs w:val="28"/>
        </w:rPr>
        <w:t>〕</w:t>
      </w:r>
      <w:r>
        <w:rPr>
          <w:rFonts w:cs="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"/>
          <w:kern w:val="0"/>
          <w:sz w:val="28"/>
          <w:szCs w:val="28"/>
        </w:rPr>
        <w:t>号）和《河北省社会信用体系建设领导小组办公室等六部门关于印发〈关于开展“帮扶诚信好企业 助力河北好品牌”公益宣传活动的方案〉的通知》（冀社信办发〔</w:t>
      </w:r>
      <w:r>
        <w:rPr>
          <w:rFonts w:cs="仿宋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仿宋"/>
          <w:kern w:val="0"/>
          <w:sz w:val="28"/>
          <w:szCs w:val="28"/>
        </w:rPr>
        <w:t>〕</w:t>
      </w:r>
      <w:r>
        <w:rPr>
          <w:rFonts w:cs="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"/>
          <w:kern w:val="0"/>
          <w:sz w:val="28"/>
          <w:szCs w:val="28"/>
        </w:rPr>
        <w:t>号）要求，唐山京华经过择优推荐、组织入围等层层选拔，最终获得此荣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公司自成立之初就以“成为一家现代化焊接钢管制造企业，跻身世界前列，成为具有国际竞争力的中国品牌”为企业发展愿景。二十年来，公司始终坚持诚信经营，致力于企业品牌建设，向社会提供安全、环保的优质钢管。公司通过了质量、环境、职业健康安全、能源管理体系认证，安全标准化审核认证、中国环境标志产品认证，具备完善的钢管制造、销售和售后服务体系。华岐品牌经历二十余年积累，已成为业内一流品牌，以其优异的品质荣获“河北省名牌产品”“</w:t>
      </w:r>
      <w:r>
        <w:rPr>
          <w:rFonts w:cs="仿宋" w:ascii="宋体;SimSun" w:hAnsi="宋体;SimSun"/>
          <w:kern w:val="0"/>
          <w:sz w:val="28"/>
          <w:szCs w:val="28"/>
        </w:rPr>
        <w:t>CTC</w:t>
      </w:r>
      <w:r>
        <w:rPr>
          <w:rFonts w:ascii="宋体;SimSun" w:hAnsi="宋体;SimSun" w:cs="仿宋"/>
          <w:kern w:val="0"/>
          <w:sz w:val="28"/>
          <w:szCs w:val="28"/>
        </w:rPr>
        <w:t>中国建材认证产品”“河北省优质产品”“质量信得过产品”“全国质量检验稳定合格产品”，取得中国环境标志产品检验证书、采用国际标准产品标志证书，采用国际标准认可证书、企业产品执行标准合格证书，标准化良好行为证书、售后服务保障体系评价五星级证书、</w:t>
      </w:r>
      <w:r>
        <w:rPr>
          <w:rFonts w:cs="仿宋" w:ascii="宋体;SimSun" w:hAnsi="宋体;SimSun"/>
          <w:kern w:val="0"/>
          <w:sz w:val="28"/>
          <w:szCs w:val="28"/>
        </w:rPr>
        <w:t>3A</w:t>
      </w:r>
      <w:r>
        <w:rPr>
          <w:rFonts w:ascii="宋体;SimSun" w:hAnsi="宋体;SimSun" w:cs="仿宋"/>
          <w:kern w:val="0"/>
          <w:sz w:val="28"/>
          <w:szCs w:val="28"/>
        </w:rPr>
        <w:t>级质量服务诚信单位。企业荣获河北省质量效益型企业、唐山市“三品”示范企业、全国百家质量检验诚信标杆企业、唐山市转型升级领军企业，唐山市政府质量奖（个人奖）、兰格钢铁网金牌供应商、创名牌重点民营企业、最守信用贷款企业、唐山市诚信平安企业、唐山市和谐企业、省级信用良好企业等多项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4:00Z</dcterms:created>
  <dc:creator>微软用户</dc:creator>
  <dc:description/>
  <cp:keywords/>
  <dc:language>en-US</dc:language>
  <cp:lastModifiedBy>未定义</cp:lastModifiedBy>
  <dcterms:modified xsi:type="dcterms:W3CDTF">2022-01-22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